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A (Nome, endereço da empresa)  vem, por seu advogado infra-assinado, requerer a instauração de inquérito contra seu empregado estável CICLANO (nome, qualificação,  domicílio), com fulcro nos fatos e fundamentos que a seguir passa a delinear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 O requerido, contratado pela requerente em ..., com o salário de ... mensais, está descumprindo sua jornada de trabalho, com repetidos atrasos e saídas antes do final do expe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Duas vezes punido, com advertência e suspensão, o empregado continua em desídia, ensejando a rescisão do contrato por justa causa sem ônus para o empregado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A requerente protesta por todo gênero de provas admitidas em juízo, inclusive depoimento do requerido e provas testemunhal e document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Pede, outrossim, à Secretaria da MM. Vara que determine incontinenti o cálculo das custas devidas, para pagamento antes da prolação da sentenç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Destarte, requer a V. Exa. que se digne de mandar citar o requerido para que apresente contestação, e a declaração da procedência do pedido de inquérito e conseqüente extinção do contrato de trabalho. 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  <w:tab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4:03:00Z</dcterms:created>
  <dc:creator>00000000</dc:creator>
  <dc:description/>
  <cp:keywords/>
  <dc:language>en-US</dc:language>
  <cp:lastModifiedBy>Pessoal</cp:lastModifiedBy>
  <dcterms:modified xsi:type="dcterms:W3CDTF">2007-07-24T13:30:00Z</dcterms:modified>
  <cp:revision>5</cp:revision>
  <dc:subject/>
  <dc:title>Exmo</dc:title>
</cp:coreProperties>
</file>